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83820</wp:posOffset>
            </wp:positionV>
            <wp:extent cx="5175885" cy="1124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职院纪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5614035" cy="4502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pacing w:val="0"/>
          <w:kern w:val="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pacing w:val="0"/>
          <w:kern w:val="2"/>
          <w:sz w:val="44"/>
          <w:szCs w:val="44"/>
        </w:rPr>
        <w:t>关于加强</w:t>
      </w:r>
      <w:r>
        <w:rPr>
          <w:rFonts w:eastAsia="方正小标宋简体;仿宋_GB2312" w:ascii="方正小标宋简体;仿宋_GB2312" w:hAnsi="方正小标宋简体;仿宋_GB2312"/>
          <w:spacing w:val="0"/>
          <w:kern w:val="2"/>
          <w:sz w:val="44"/>
          <w:szCs w:val="44"/>
        </w:rPr>
        <w:t>2020</w:t>
      </w:r>
      <w:r>
        <w:rPr>
          <w:rFonts w:ascii="方正小标宋简体;仿宋_GB2312" w:hAnsi="方正小标宋简体;仿宋_GB2312" w:eastAsia="方正小标宋简体;仿宋_GB2312"/>
          <w:spacing w:val="0"/>
          <w:kern w:val="2"/>
          <w:sz w:val="44"/>
          <w:szCs w:val="44"/>
        </w:rPr>
        <w:t>年“五一”“端午”期间</w:t>
      </w:r>
    </w:p>
    <w:p>
      <w:pPr>
        <w:pStyle w:val="TextBody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pacing w:val="0"/>
          <w:kern w:val="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pacing w:val="0"/>
          <w:kern w:val="2"/>
          <w:sz w:val="44"/>
          <w:szCs w:val="44"/>
        </w:rPr>
        <w:t>作风建设的通知</w:t>
      </w:r>
    </w:p>
    <w:p>
      <w:pPr>
        <w:pStyle w:val="TextBody"/>
        <w:spacing w:lineRule="exact" w:line="460"/>
        <w:ind w:firstLine="640"/>
        <w:rPr>
          <w:rFonts w:ascii="仿宋_GB2312" w:hAnsi="仿宋_GB2312" w:eastAsia="方正小标宋简体;仿宋_GB2312"/>
          <w:spacing w:val="0"/>
          <w:kern w:val="2"/>
          <w:sz w:val="44"/>
          <w:szCs w:val="32"/>
        </w:rPr>
      </w:pPr>
      <w:r>
        <w:rPr>
          <w:rFonts w:eastAsia="方正小标宋简体;仿宋_GB2312" w:ascii="仿宋_GB2312" w:hAnsi="仿宋_GB2312"/>
          <w:spacing w:val="0"/>
          <w:kern w:val="2"/>
          <w:sz w:val="44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总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直属支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各院部、各部门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一”“端午”将至，为认真贯彻中央纪委四次全会、省纪委五次全会、市纪委五次全会精神，根据市纪委监委党风政风监督室电话通知要求，坚守重要节点，坚决遏制“四风”，切实加强“五一”“端午”期间作风建设，确保节日期间风清气正，营造清正廉洁的过节氛围，现提出如下要求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总支（直属支部）对照近期中央纪委、省纪委和市纪委公开通报曝光的违反中央八项规定精神典型问题，认真组织学习，强化警示教育，推动党员干部深刻检视自身问题；针对本院部、本部门易发多发“四风”等突出问题，深入排查，分析原因，切实抓好整改纠正，有针对性地强化日常管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聚焦借节日之机违规发放津补贴或福利、收受节礼、违规接受管理服务对象宴请、大办婚丧喜庆、公车私用、违规公款旅游等享乐奢靡顽疾，以及收送电子红包、私车公养等隐形变异问题，严明纪律规定、严格防范查处，营造风清气正的节日氛围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总支（直属支部）要落实主体责任、相关职能部门要落实监管责任，按照常态化疫情防控“外防输入、内防反弹”的要求，持续抓好对防范境外疫情输入、无症状感染者管理等防控举措，以及推进全面复学复课等防控措施的落实情况。强化广大党员干部带头落实疫情防控常态化有关要求，严格遵守有关规定，严明纪律作风，为统筹推进学校疫情防控和提质进位、高质发展提供坚强作风保证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精准稳慎扎实做好常态化疫情防控背景下“四风”问题监督工作，积极畅通监督举报渠道，充分运用信息化手段，坚决防范纠治节日期间不正之风；对顶风违纪问题线索将迅速组织核查、开展会商会审，重点聚焦“关键少数”，严格落实“越往后执纪越严”“一案双查”等要求，精准监督、精准执纪、精准问责，坚决防止问责泛化简单化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严格执行节日期间“四风”问题值班、报告和督办制度，对发生在节日期间的“四风”问题线索及重要舆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相关媒体舆情反映及重要情况，要第一时间逐级报告，迅速组织核查，及时回应关切。对群众反映强烈、引发舆情关注的“四风”问题线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优先处置、快查快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决落实越往后执纪越严、处理越重的要求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中共连云港职业技术学院纪律检查委员会“五一”“端午”假期值班安排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连云港职业技术学院纪律检查委员会</w:t>
      </w:r>
    </w:p>
    <w:p>
      <w:pPr>
        <w:pStyle w:val="Normal"/>
        <w:spacing w:lineRule="exact" w:line="4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-393" w:hanging="0"/>
        <w:rPr>
          <w:rFonts w:ascii="仿宋_GB2312" w:hAnsi="仿宋_GB2312" w:eastAsia="仿宋_GB2312"/>
          <w:spacing w:val="-20"/>
          <w:w w:val="99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w w:val="99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20"/>
          <w:w w:val="99"/>
          <w:sz w:val="32"/>
          <w:szCs w:val="32"/>
          <w:u w:val="single"/>
        </w:rPr>
        <w:t xml:space="preserve">中共连云港职业技术学院纪律检查委员会办公室    </w:t>
      </w:r>
      <w:r>
        <w:rPr>
          <w:rFonts w:eastAsia="仿宋_GB2312" w:ascii="仿宋_GB2312" w:hAnsi="仿宋_GB2312"/>
          <w:spacing w:val="-46"/>
          <w:w w:val="99"/>
          <w:sz w:val="32"/>
          <w:szCs w:val="32"/>
          <w:u w:val="single"/>
        </w:rPr>
        <w:t>2020</w:t>
      </w:r>
      <w:r>
        <w:rPr>
          <w:rFonts w:ascii="仿宋_GB2312" w:hAnsi="仿宋_GB2312" w:eastAsia="仿宋_GB2312"/>
          <w:spacing w:val="-46"/>
          <w:w w:val="99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pacing w:val="-46"/>
          <w:w w:val="99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pacing w:val="-46"/>
          <w:w w:val="99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pacing w:val="-46"/>
          <w:w w:val="99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pacing w:val="-46"/>
          <w:w w:val="99"/>
          <w:sz w:val="32"/>
          <w:szCs w:val="32"/>
          <w:u w:val="single"/>
        </w:rPr>
        <w:t>日印</w:t>
      </w:r>
      <w:r>
        <w:rPr>
          <w:rFonts w:ascii="仿宋_GB2312" w:hAnsi="仿宋_GB2312" w:eastAsia="仿宋_GB2312"/>
          <w:spacing w:val="-40"/>
          <w:w w:val="99"/>
          <w:sz w:val="32"/>
          <w:szCs w:val="32"/>
          <w:u w:val="single"/>
        </w:rPr>
        <w:t xml:space="preserve">发   </w:t>
      </w:r>
    </w:p>
    <w:p>
      <w:pPr>
        <w:pStyle w:val="Normal"/>
        <w:spacing w:lineRule="exact" w:line="360"/>
        <w:ind w:right="-12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360"/>
        <w:ind w:right="-12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ind w:right="-12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共连云港职业技术学院纪律检查委员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五一”“端午”假期值班安排</w:t>
      </w:r>
    </w:p>
    <w:p>
      <w:pPr>
        <w:pStyle w:val="Normal"/>
        <w:spacing w:lineRule="exact" w:line="360"/>
        <w:ind w:right="-128" w:hanging="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right="-128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五一”假期值班安排</w:t>
      </w:r>
    </w:p>
    <w:p>
      <w:pPr>
        <w:pStyle w:val="Normal"/>
        <w:spacing w:lineRule="exact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73"/>
        <w:gridCol w:w="1579"/>
        <w:gridCol w:w="2106"/>
        <w:gridCol w:w="1798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人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巧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3518589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令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9366572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和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0051367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巧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3518589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令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9366572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right="-12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端午”假期值班安排</w:t>
      </w:r>
    </w:p>
    <w:p>
      <w:pPr>
        <w:pStyle w:val="Normal"/>
        <w:spacing w:lineRule="exact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73"/>
        <w:gridCol w:w="1579"/>
        <w:gridCol w:w="2106"/>
        <w:gridCol w:w="1798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人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巧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3518589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令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9366572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和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0051367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right="-128" w:hanging="0"/>
        <w:jc w:val="left"/>
        <w:rPr>
          <w:kern w:val="0"/>
        </w:rPr>
      </w:pPr>
      <w:r>
        <w:rPr>
          <w:kern w:val="0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pacing w:val="-6"/>
      <w:kern w:val="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5:00Z</dcterms:created>
  <dc:creator>zl</dc:creator>
  <dc:description/>
  <dc:language>en-US</dc:language>
  <cp:lastModifiedBy>Administrator</cp:lastModifiedBy>
  <cp:lastPrinted>2020-04-28T17:11:00Z</cp:lastPrinted>
  <dcterms:modified xsi:type="dcterms:W3CDTF">2020-04-29T07:39:20Z</dcterms:modified>
  <cp:revision>5</cp:revision>
  <dc:subject/>
  <dc:title>连师专〔2006〕27号                              签发：钱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